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79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я президиума Ханты-мансийского регионального отделения общественной организации ветеранов «Российский союз ветеранов» Киосе Н.И., * года рождения, уроженца *, гражданина РФ, 91;*, зарегистрированного и проживающего по адресу: *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осе Н.И., являясь председателем президиума Ханты-Мансийского регионального отделения общественной организации ветеранов «Российский союз ветеранов», расположенного по адресу: ХМАО-Югра, г. Нефтеюганск, 6 микр.,  дом 47, кв.1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31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е Н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иосе Н.И. 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исследовав материалы дела, считает, что вина Киосе Н.И.</w:t>
      </w:r>
      <w:r>
        <w:rPr>
          <w:sz w:val="28"/>
          <w:szCs w:val="28"/>
          <w:lang w:val="ru-RU"/>
        </w:rPr>
        <w:t xml:space="preserve"> 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 Киосе Н.И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витанцией о приеме налоговой декларации по УСН за 2023 год 31.05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 xml:space="preserve"> Киосе Н.И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читывая, что ранее</w:t>
      </w:r>
      <w:r>
        <w:rPr/>
        <w:t xml:space="preserve"> </w:t>
      </w:r>
      <w:r>
        <w:rPr>
          <w:sz w:val="28"/>
          <w:szCs w:val="28"/>
        </w:rPr>
        <w:t xml:space="preserve">Киосе Н.И. </w:t>
      </w:r>
      <w:r>
        <w:rPr>
          <w:sz w:val="28"/>
          <w:szCs w:val="28"/>
          <w:lang w:val="ru-RU"/>
        </w:rPr>
        <w:t xml:space="preserve">  не</w:t>
      </w:r>
      <w:r>
        <w:rPr>
          <w:sz w:val="28"/>
          <w:szCs w:val="28"/>
        </w:rPr>
        <w:t xml:space="preserve">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Киосе Н.И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